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36"/>
        </w:rPr>
        <w:t>RELACIÓN DE LA DOCUMENTACIÓN JUSTIFICATIVA DEL CUMPLIMIENTO DE LOS CRITERIOS DE MODERACIÓN DE COSTES PRESUPUESTARIOS MEDIANTE LA COMPARACIÓN DE OFERT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/Dña. ………………………………………….…………….………… con D.N.I. ……………………………………, en nombre propio o representación de (táchese lo que no proceda) ………………………………………………………………..…………………………………. con C.I.F: ………………………….……… y con domicilio social en …………………………………………………… de ……………………………….……………………, como solicitante de una ayuda al Grupo de Acción Local ‘Campos y Torozos’ para la realización del proyecto …………………………………………………………………………………………………………… a realizar en el municipio de 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TALLO</w:t>
      </w:r>
      <w:r>
        <w:rPr>
          <w:rFonts w:cs="Calibri" w:ascii="Calibri" w:hAnsi="Calibri"/>
        </w:rPr>
        <w:t xml:space="preserve"> a continuación la relación de ofertas, así como la oferta elegida, para los diferentes conceptos del proyec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1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2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3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4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(añadir tantos conceptos como elementos de inversión se vinculen al proyecto) …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para que así conste y surta a los efectos oportunos ante el Grupo de Acción Local ‘Campos y Torozos’, firmo el presente documento en ……………….………………………………… a………de………..……….……… de 20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do.: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bre y apellido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851" w:hRule="atLeast"/>
      </w:trPr>
      <w:tc>
        <w:tcPr>
          <w:tcW w:w="4962" w:type="dxa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Cs/>
              <w:color w:val="0066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6600"/>
              <w:sz w:val="16"/>
              <w:szCs w:val="16"/>
            </w:rPr>
            <w:drawing>
              <wp:inline distT="0" distB="0" distL="0" distR="0">
                <wp:extent cx="1931670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0" r="-1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Web"/>
            <w:spacing w:before="0" w:after="0"/>
            <w:jc w:val="right"/>
            <w:rPr>
              <w:rFonts w:ascii="Calibri" w:hAnsi="Calibri" w:cs="Calibri"/>
              <w:bCs/>
              <w:color w:val="833C0B"/>
              <w:sz w:val="16"/>
              <w:szCs w:val="16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>Calle Mediana, 5, Bajo A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 xml:space="preserve">47800 </w:t>
          </w:r>
          <w:r>
            <w:rPr>
              <w:rFonts w:cs="Calibri" w:ascii="Calibri" w:hAnsi="Calibri"/>
              <w:b/>
              <w:bCs/>
              <w:color w:val="833C0B"/>
              <w:sz w:val="16"/>
              <w:szCs w:val="16"/>
            </w:rPr>
            <w:t>MEDINA DE RIOSECO</w:t>
          </w: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 xml:space="preserve"> (Valladolid)</w:t>
          </w:r>
        </w:p>
        <w:p>
          <w:pPr>
            <w:pStyle w:val="NormalWeb"/>
            <w:spacing w:before="0" w:after="0"/>
            <w:jc w:val="right"/>
            <w:rPr>
              <w:rFonts w:ascii="Calibri" w:hAnsi="Calibri" w:cs="Calibri"/>
              <w:bCs/>
              <w:color w:val="833C0B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  <w:lang w:val="pt-BR"/>
            </w:rPr>
            <w:t>Tfno: 983 725 000</w:t>
          </w:r>
        </w:p>
        <w:p>
          <w:pPr>
            <w:pStyle w:val="Normal"/>
            <w:jc w:val="right"/>
            <w:rPr>
              <w:rFonts w:ascii="Calibri" w:hAnsi="Calibri" w:cs="Calibri"/>
              <w:bCs/>
              <w:color w:val="833C0B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  <w:lang w:val="pt-BR"/>
            </w:rPr>
            <w:t xml:space="preserve">colectivo@cdrtcampos.es • </w:t>
          </w:r>
          <w:r>
            <w:rPr>
              <w:rFonts w:cs="Calibri" w:ascii="Calibri" w:hAnsi="Calibri"/>
              <w:b/>
              <w:bCs/>
              <w:color w:val="833C0B"/>
              <w:sz w:val="16"/>
              <w:szCs w:val="16"/>
              <w:lang w:val="pt-BR"/>
            </w:rPr>
            <w:t>www.camposytorozos.es</w:t>
          </w:r>
        </w:p>
      </w:tc>
    </w:tr>
  </w:tbl>
  <w:p>
    <w:pPr>
      <w:pStyle w:val="Footer"/>
      <w:rPr>
        <w:sz w:val="8"/>
        <w:lang w:val="pt-BR"/>
      </w:rPr>
    </w:pPr>
    <w:r>
      <w:rPr>
        <w:sz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397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1:00Z</dcterms:created>
  <dc:creator>Javier Paniagua</dc:creator>
  <dc:description/>
  <cp:keywords>Comparación de ofertas</cp:keywords>
  <dc:language>en-US</dc:language>
  <cp:lastModifiedBy>Javier</cp:lastModifiedBy>
  <cp:lastPrinted>2019-10-31T13:32:00Z</cp:lastPrinted>
  <dcterms:modified xsi:type="dcterms:W3CDTF">2025-09-30T14:43:00Z</dcterms:modified>
  <cp:revision>3</cp:revision>
  <dc:subject>LEADER 2014-2020</dc:subject>
  <dc:title>Moderación de costes</dc:title>
</cp:coreProperties>
</file>